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P ED</w:t>
      </w:r>
    </w:p>
    <w:p>
      <w:pPr>
        <w:pStyle w:val="Normal"/>
        <w:rPr/>
      </w:pPr>
      <w:r>
        <w:rPr/>
        <w:t xml:space="preserve"> </w:t>
      </w:r>
    </w:p>
    <w:p>
      <w:pPr>
        <w:pStyle w:val="Normal"/>
        <w:rPr>
          <w:b/>
          <w:b/>
        </w:rPr>
      </w:pPr>
      <w:r>
        <w:rPr>
          <w:b/>
        </w:rPr>
        <w:t>Beverage Companies Should Take Responsibility for Reducing Plastic Pollution</w:t>
      </w:r>
    </w:p>
    <w:p>
      <w:pPr>
        <w:pStyle w:val="Normal"/>
        <w:rPr/>
      </w:pPr>
      <w:r>
        <w:rPr/>
        <w:t xml:space="preserve"> </w:t>
      </w:r>
    </w:p>
    <w:p>
      <w:pPr>
        <w:pStyle w:val="Normal"/>
        <w:rPr/>
      </w:pPr>
      <w:r>
        <w:rPr/>
        <w:t>The oceans are filling with plastic. Between 5- 8 million tons of plastic enter the ocean each year. The United Nations estimates there are nearly 51 trillion pieces of plastic debris in the world’s oceans today. According to the Ellen MacArthur Foundation, without significant change in the trajectory of plastics production and waste, by 2050 there will be more plastic in the ocean than fish (by weight).</w:t>
      </w:r>
    </w:p>
    <w:p>
      <w:pPr>
        <w:pStyle w:val="Normal"/>
        <w:rPr/>
      </w:pPr>
      <w:r>
        <w:rPr/>
        <w:t xml:space="preserve"> </w:t>
      </w:r>
    </w:p>
    <w:p>
      <w:pPr>
        <w:pStyle w:val="Normal"/>
        <w:rPr/>
      </w:pPr>
      <w:r>
        <w:rPr/>
        <w:t>Scientists don’t know how long plastics will persist in the environment. They may persist for hundreds or thousands of years, but certainly longer than scientific inquiry will permit. As far as we know, every piece of plastic that enters the marine environment is still there, although over time most of it degrades into increasingly smaller pieces.</w:t>
      </w:r>
    </w:p>
    <w:p>
      <w:pPr>
        <w:pStyle w:val="Normal"/>
        <w:rPr/>
      </w:pPr>
      <w:r>
        <w:rPr/>
        <w:t xml:space="preserve"> </w:t>
      </w:r>
    </w:p>
    <w:p>
      <w:pPr>
        <w:pStyle w:val="Normal"/>
        <w:rPr/>
      </w:pPr>
      <w:r>
        <w:rPr/>
        <w:t>Plastic pollution has been found in every ocean, everywhere scientists have monitored. Plastic debris is present on the water’s surface, in the water column, and in the seafloor. Nearly 700 marine species have been impacted, including those that filter the ocean for nutirients, like jellyfish and mollusks and baleen whales, and all kinds of marine mammals, fish, and birds that mistake plastic for food or become entangled in it.</w:t>
      </w:r>
    </w:p>
    <w:p>
      <w:pPr>
        <w:pStyle w:val="Normal"/>
        <w:rPr/>
      </w:pPr>
      <w:r>
        <w:rPr/>
        <w:t xml:space="preserve"> </w:t>
      </w:r>
    </w:p>
    <w:p>
      <w:pPr>
        <w:pStyle w:val="Normal"/>
        <w:rPr/>
      </w:pPr>
      <w:r>
        <w:rPr/>
        <w:t>The vast majority of plastic products that end up in the marine environment are disposable food and beverage packaging. Plastic bottle caps are a significant component of marine litter. They are the fourth most common debris item on California beache sas well as a pervasively littered item on city streets.</w:t>
      </w:r>
    </w:p>
    <w:p>
      <w:pPr>
        <w:pStyle w:val="Normal"/>
        <w:rPr/>
      </w:pPr>
      <w:r>
        <w:rPr/>
        <w:t xml:space="preserve"> </w:t>
      </w:r>
    </w:p>
    <w:p>
      <w:pPr>
        <w:pStyle w:val="Normal"/>
        <w:rPr/>
      </w:pPr>
      <w:r>
        <w:rPr/>
        <w:t>What distinguishes bottle cap litter from all the other liitered products is that there is a simple solution. Beverage companies could changed the cap design and tether the cap to the bottle, like caps are tethered to Nalgene sports bottles so they don’t get lost. Then, at least the caps would be attached to bottles that get collected by street sweepers, recycled, or placed in the trash. Since cappers get replaced every 5-7 years in a bottling plant, beverage companies could easily make the change in every plant when they replace old equipment, as Crystal Geyser’s springwater division has done recently in one plant in Texas.</w:t>
      </w:r>
    </w:p>
    <w:p>
      <w:pPr>
        <w:pStyle w:val="Normal"/>
        <w:rPr/>
      </w:pPr>
      <w:r>
        <w:rPr/>
        <w:t xml:space="preserve"> </w:t>
      </w:r>
    </w:p>
    <w:p>
      <w:pPr>
        <w:pStyle w:val="Normal"/>
        <w:rPr/>
      </w:pPr>
      <w:r>
        <w:rPr/>
        <w:t>But historically, the beverage industry has been unwilling to take responsibility for the environmental impact of their products. Coke, Pepsi, and the American Beverage Association characterize plastic plastic bottle and cap litter as problems caused by individuals who litter, and certainly that is part of the problem. Despite ever-increasing profits, these companies  expect taxpayers to fund the recycling and litter cleanup needed to mitigate the environmental impact of their products. Unlike many Canadian, European, and Asian nations, where the beverage companies are among the many industries forced to pay for the collection and recycling of their products, in the U.S., taxpayers fund garbage and recycling waste management costs- as well as litter cleanup.</w:t>
      </w:r>
    </w:p>
    <w:p>
      <w:pPr>
        <w:pStyle w:val="Normal"/>
        <w:rPr/>
      </w:pPr>
      <w:r>
        <w:rPr/>
        <w:t>Beverage companies pump millions of dollars each year into lobbying campaigns to prevent shifting the burden for recycling and waste of their products to them. They even oppose simple, low-cost measures to reduce the environmental impact of their products, like Assembly Bill 319, Assembly Member Mark Stone’s bill that requires that bottle caps be tethered to the bottle.</w:t>
      </w:r>
    </w:p>
    <w:p>
      <w:pPr>
        <w:pStyle w:val="Normal"/>
        <w:rPr/>
      </w:pPr>
      <w:r>
        <w:rPr/>
        <w:t xml:space="preserve"> </w:t>
      </w:r>
    </w:p>
    <w:p>
      <w:pPr>
        <w:pStyle w:val="Normal"/>
        <w:rPr/>
      </w:pPr>
      <w:r>
        <w:rPr/>
        <w:t>Some call it the “Leash the Lid” bill. Similar to the requirement in the 1970s that aluminum pull tabs be connected to soda cans, which eliminated pull tab litter, AB 319 would eliminate a significant portion of bottle cap litter in California and increase the amount of plastics collected for recycling. Supported by recyclers, wildlife and coastal protection advocates, and local waste agencies, AB 319 is not a panacea to the plastic pollution problem, but it’s one small and simple step, and the beverage industry isn’t willing to put their foot forward.</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59:00Z</dcterms:created>
  <dc:creator>Portia Sinnott</dc:creator>
  <dc:description/>
  <dc:language>en-US</dc:language>
  <cp:lastModifiedBy>Portia Sinnott</cp:lastModifiedBy>
  <dcterms:modified xsi:type="dcterms:W3CDTF">2017-08-23T17:59:00Z</dcterms:modified>
  <cp:revision>2</cp:revision>
  <dc:subject/>
  <dc:title/>
</cp:coreProperties>
</file>